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Akdeniz-Toroslar-Yenişehir ve Mezitli İlçeleri 1/5000 Ölçekli İlave ve Revizyon Nazım İmar Planı Plan Hükümleri Revizyonu</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Çevre ve Sağlık Komisyonu ile Ulaşım Komisyonu ile Kamu ve Özel Sektör Yatırımları Koordine ve İzlem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4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7/07/2022 tarihli ve E-81541816-105.03-35560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Akdeniz-Toroslar-Yenişehir ve Mezitli İlçeleri 1/5000 Ölçekli İlave ve Revizyon Nazım İmar Planı, Mersin Büyükşehir Belediye Meclisi'nin 31.07.2018 tarih ve 560 sayılı kararı ile onaylanmış, askı süreçleri sonrasında 14.12.2018 tarihinde kesinleşmiştir. Bahse konu planın 2. etabı olarak belirlenen "Akdeniz-Toroslar-Yenişehir ve Mezitli İlçeleri 2. Etap 1. Bölge 1/5000 Ölçekli İlave ve Revizyon Nazım İmar Planı" ise Mersin Büyükşehir Belediye Meclisi'nin 08.03.2022 tarih ve 141 sayılı kararı ile onaylanmıştır.</w:t>
      </w:r>
    </w:p>
    <w:p>
      <w:pPr>
        <w:pStyle w:val="Normal"/>
        <w:ind w:firstLine="708"/>
        <w:jc w:val="both"/>
        <w:rPr>
          <w:b/>
          <w:b/>
          <w:bCs/>
          <w:sz w:val="24"/>
        </w:rPr>
      </w:pPr>
      <w:r>
        <w:rPr>
          <w:bCs/>
          <w:sz w:val="24"/>
        </w:rPr>
        <w:t xml:space="preserve">Bahse konu iki planın Plan Hükümlerinin uyumlu hale getirilmesi ve 2018 yılından bu yana mevzuatta yapılan düzenlemeler ile mevzuata aykırılık teşkil eden plan hükümlerinin revize edilmesi amacıyla İdaremizce hazırlanan "Akdeniz-Toroslar-Yenişehir ve Mezitli İlçeleri 1/5000 Ölçekli İlave ve Revizyon Nazım İmar Planı Plan Hükümleri Revizyonu" ile ilgili teklifin, 5216 Sayılı Büyükşehir Belediyesi Kanunu’nun 15. Maddesi ile Belediye Meclisi Çalışma Yönetmeliği’nin 21. Maddesi gereğince </w:t>
      </w:r>
      <w:r>
        <w:rPr>
          <w:b/>
          <w:bCs/>
          <w:sz w:val="24"/>
        </w:rPr>
        <w:t>İmar ve Bayındırlık Komisyonu, Çevre ve Sağlık Komisyonu ile Ulaşım Komisyonu ile Kamu ve Özel Sektör Yatırımları Koordine ve İzleme Komisyonu’na</w:t>
      </w:r>
      <w:r>
        <w:rPr>
          <w:b/>
          <w:bCs/>
          <w:color w:val="000000"/>
          <w:sz w:val="24"/>
        </w:rPr>
        <w:t xml:space="preserve">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19T08:31:00Z</dcterms:modified>
  <cp:revision>18</cp:revision>
  <dc:subject/>
  <dc:title/>
</cp:coreProperties>
</file>